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огласовано:</w:t>
      </w:r>
    </w:p>
    <w:p>
      <w:pPr>
        <w:pStyle w:val="ConsPlusNonformat"/>
        <w:ind w:left="4248" w:firstLine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ГБУЗ СО «ЦГКБ №6 город Екатеринбург» Соловьев Р.В.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и печать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______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ЗА 2023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вановой Иваны Ивановны, медицинской сестры палатной пульмонологического отд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указывается должность в соответствии с записью в трудовой книжке)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Государственное бюджетное учреждение здравоохранения Свердловской области «Центральная городская клиническая больница №6 город Екатеринбург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лное название учреждения в соответствии с зарегистрированным Уставом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сво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ысшей  квалификационной категории </w:t>
        <w:br/>
        <w:t>по специальности Сестринское дел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Исполнитель: Иванова И.И.     _______ Подпись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Cambria" w:hAnsi="Liberation Serif;Cambria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1920" w:hanging="360"/>
      <w:jc w:val="both"/>
      <w:outlineLvl w:val="0"/>
    </w:pPr>
    <w:rPr>
      <w:rFonts w:ascii="Times New Roman" w:hAnsi="Times New Roman" w:eastAsia="Times New Roman" w:cs="Arial"/>
      <w:b/>
      <w:bCs/>
      <w:kern w:val="2"/>
      <w:szCs w:val="32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;Cambria" w:hAnsi="Liberation Serif;Cambria" w:eastAsia="Times New Roman" w:cs="Liberation Serif;Cambria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21:00Z</dcterms:created>
  <dc:creator>Попова Людмила Ивановна</dc:creator>
  <dc:description/>
  <dc:language>en-US</dc:language>
  <cp:lastModifiedBy>Бернатович</cp:lastModifiedBy>
  <dcterms:modified xsi:type="dcterms:W3CDTF">2024-02-01T06:21:00Z</dcterms:modified>
  <cp:revision>2</cp:revision>
  <dc:subject/>
  <dc:title/>
</cp:coreProperties>
</file>