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ОРТФОЛ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167640</wp:posOffset>
                </wp:positionV>
                <wp:extent cx="6838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Фамилия, имя, отчество (при наличии): 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156845</wp:posOffset>
                </wp:positionV>
                <wp:extent cx="2657475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та получения последнего сертификата специалиста или свидетельства об аккредитации специалиста</w:t>
        <w:tab/>
        <w:t xml:space="preserve">: 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93040</wp:posOffset>
                </wp:positionV>
                <wp:extent cx="589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пециальность, по которой проводится аккредитация: 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174625</wp:posOffset>
                </wp:positionV>
                <wp:extent cx="556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Уровень образования (высшее / среднее профессиональное): 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85360</wp:posOffset>
                </wp:positionH>
                <wp:positionV relativeFrom="paragraph">
                  <wp:posOffset>171450</wp:posOffset>
                </wp:positionV>
                <wp:extent cx="4695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траховой номер индивидуального лицевого счета застрахованного лица: 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организации, в которой аккредитуемый осуществляет профессиональную деятельность (при наличии) 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БУЗ СО «Центральная городская клиническая больница №6 город Екатеринбург»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(указывается в соответствии с данными в едином государственном реестре юридических лиц / едином государственном реестре индивидуальных предпринимателей)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167005</wp:posOffset>
                </wp:positionV>
                <wp:extent cx="6962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Занимаемая должность (при наличии): 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18360</wp:posOffset>
                </wp:positionH>
                <wp:positionV relativeFrom="paragraph">
                  <wp:posOffset>184785</wp:posOffset>
                </wp:positionV>
                <wp:extent cx="7219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Дата формирования портфоли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bookmarkStart w:id="0" w:name="sub_20001"/>
      <w:bookmarkEnd w:id="0"/>
      <w:r>
        <w:rPr/>
        <w:t>1. Сведения об освоении программ повышения квалификации.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5"/>
        <w:gridCol w:w="1842"/>
        <w:gridCol w:w="3402"/>
        <w:gridCol w:w="1560"/>
        <w:gridCol w:w="39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, 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, осуществляющей реализацию образовательной деятельности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рная трудоемкость </w:t>
              <w:br/>
              <w:t>(срок освоения), часы (З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sub_20002"/>
      <w:bookmarkStart w:id="2" w:name="sub_20002"/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bookmarkStart w:id="3" w:name="sub_20002"/>
      <w:r>
        <w:rPr>
          <w:rFonts w:cs="Times New Roman" w:ascii="Times New Roman" w:hAnsi="Times New Roman"/>
          <w:b/>
          <w:bCs/>
        </w:rPr>
        <w:t xml:space="preserve">2. Сведения об образовании, подтвержденные на интернет-портале непрерывного медицинского и </w:t>
      </w:r>
      <w:bookmarkEnd w:id="3"/>
      <w:r>
        <w:rPr>
          <w:rFonts w:cs="Times New Roman" w:ascii="Times New Roman" w:hAnsi="Times New Roman"/>
          <w:b/>
          <w:bCs/>
        </w:rPr>
        <w:t>фармацевтического образования в информационно-телекоммуникационной сети "Интернет" (при наличии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04"/>
        <w:gridCol w:w="2535"/>
        <w:gridCol w:w="4644"/>
      </w:tblGrid>
      <w:tr>
        <w:trPr>
          <w:trHeight w:val="7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удоемкость (срок освоения), часы (ЗЕ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и реквизиты подтверждающего документа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рная трудоемкость (срок освоения), часы (ЗЕТ)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bookmarkStart w:id="4" w:name="sub_20003"/>
      <w:bookmarkEnd w:id="4"/>
      <w:r>
        <mc:AlternateContent>
          <mc:Choice Requires="wps">
            <w:drawing>
              <wp:anchor behindDoc="0" distT="0" distB="0" distL="34290" distR="34290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152400</wp:posOffset>
                </wp:positionV>
                <wp:extent cx="161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3. Отчет о профессиональной деятельности на      л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" w:name="sub_20003"/>
      <w:bookmarkStart w:id="6" w:name="sub_20003"/>
      <w:bookmarkEnd w:id="6"/>
    </w:p>
    <w:p>
      <w:pPr>
        <w:pStyle w:val="Style1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18360</wp:posOffset>
                </wp:positionH>
                <wp:positionV relativeFrom="paragraph">
                  <wp:posOffset>160020</wp:posOffset>
                </wp:positionV>
                <wp:extent cx="4181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Аккредитуемый _____________/ </w:t>
      </w:r>
    </w:p>
    <w:p>
      <w:pPr>
        <w:pStyle w:val="Normal"/>
        <w:rPr/>
      </w:pPr>
      <w:r>
        <w:rPr>
          <w:rFonts w:eastAsia="Times New Roman CYR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      (фамилия, имя, отчество (при наличии)</w:t>
      </w:r>
    </w:p>
    <w:sectPr>
      <w:type w:val="nextPage"/>
      <w:pgSz w:orient="landscape" w:w="16838" w:h="11906"/>
      <w:pgMar w:left="1134" w:right="678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lenovo</dc:creator>
  <dc:description/>
  <cp:keywords/>
  <dc:language>en-US</dc:language>
  <cp:lastModifiedBy>Бернатович</cp:lastModifiedBy>
  <cp:lastPrinted>2023-09-06T09:51:00Z</cp:lastPrinted>
  <dcterms:modified xsi:type="dcterms:W3CDTF">2024-01-31T06:58:00Z</dcterms:modified>
  <cp:revision>4</cp:revision>
  <dc:subject/>
  <dc:title/>
</cp:coreProperties>
</file>