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ТТЕСТАЦИОННЫЙ ЛИСТ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СПЕЦИАЛИС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(при наличии) 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 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уровень образования, сведения о дополнительном профессиональном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и, реквизиты документов об образовании и о квалификации, включая номер и дату выдачи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 об образовании и о квалификации, наименование организации, выдавшей документ об образовании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квалифик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трудовой деятельности: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 по __________ 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(должность, наименование организации,  местонахождение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 по __________ 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(должность, наименование организации,  местонахождение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 по __________ 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(должность, наименование организации,  местонахождение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 по __________ 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(должность, наименование организации,  местонахожд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кадровой службы __________________    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аж работы в медицинских или фармацевтических организациях _______ ле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специальности, по которой проводится аттестация для получения квалификационной категории 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аж работы по данной специальности (в данной должности) _________ ле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имеющейся квалификационной категории по специальности (должности) по которой проводится аттестация 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квалификационная категория, специальность, дата присво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б имеющихся квалификационных категориях по иным специальностям (должностям) 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квалификационная категория, специальность, дата присво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б имеющихся ученых степенях и ученых званиях 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б имеющихся научных трудах (печатных) 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б имеющихся изобретениях,   рационализаторских  предложениях, патентах 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нание иностранного языка 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сто работы и рабочий телефон 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чтовый адрес для осуществления переписки по вопросам аттестации с аттестационной комиссией 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лектронная почта (при наличии): 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Характеристика на специалиста и рекомендация о присвоении квалификационной категории 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сведения о результативности профессиональной деятельности специалиста, деловых и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х качествах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Руководитель учреждения    _______________         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  <w:tab/>
        <w:t xml:space="preserve">     </w:t>
      </w:r>
      <w:r>
        <w:rPr>
          <w:b w:val="false"/>
          <w:sz w:val="20"/>
        </w:rPr>
        <w:t>(подпись)</w:t>
        <w:tab/>
        <w:tab/>
        <w:tab/>
        <w:tab/>
        <w:t xml:space="preserve">           (Ф.И.О.)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Главная медицинская сестра _______________        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  <w:tab/>
        <w:t xml:space="preserve">        </w:t>
      </w:r>
      <w:r>
        <w:rPr>
          <w:b w:val="false"/>
          <w:sz w:val="20"/>
        </w:rPr>
        <w:t>(подпись)</w:t>
        <w:tab/>
        <w:tab/>
        <w:tab/>
        <w:tab/>
        <w:t xml:space="preserve">           (Ф.И.О.)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М.П.</w:t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ключение аттестационной комисси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/Отказать в присвоении __________________________ квалификационную(-ой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(высшая, первая, втора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ю(-и) по специальности (должности) 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специальности (должности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 20__ г. № 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отокола заседания Экспертной комисс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Экспертной группы</w:t>
      </w:r>
      <w:r>
        <w:rPr>
          <w:szCs w:val="24"/>
        </w:rPr>
        <w:t xml:space="preserve">   </w:t>
      </w:r>
      <w:r>
        <w:rPr>
          <w:b w:val="false"/>
        </w:rPr>
        <w:t>________________        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  <w:tab/>
        <w:t xml:space="preserve">     </w:t>
      </w:r>
      <w:r>
        <w:rPr>
          <w:b w:val="false"/>
          <w:sz w:val="20"/>
        </w:rPr>
        <w:t>(подпись)</w:t>
        <w:tab/>
        <w:tab/>
        <w:tab/>
        <w:tab/>
        <w:t xml:space="preserve">           (Ф.И.О.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5:00Z</dcterms:created>
  <dc:creator>Глебова</dc:creator>
  <dc:description/>
  <dc:language>en-US</dc:language>
  <cp:lastModifiedBy>Бернатович</cp:lastModifiedBy>
  <dcterms:modified xsi:type="dcterms:W3CDTF">2021-12-22T08:05:00Z</dcterms:modified>
  <cp:revision>2</cp:revision>
  <dc:subject/>
  <dc:title/>
</cp:coreProperties>
</file>